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EXTRA STENCIL UNIT 1</w:t>
        <w:tab/>
        <w:tab/>
        <w:t>STENCIL 1A</w:t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ERLEDEN TIJD VAN WERKWOORDEN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00" w:val="clear"/>
        <w:jc w:val="center"/>
        <w:rPr/>
      </w:pPr>
      <w:r>
        <w:rPr>
          <w:b/>
          <w:bCs/>
          <w:sz w:val="40"/>
          <w:szCs w:val="40"/>
          <w:u w:val="single"/>
          <w:lang w:val="en-GB"/>
        </w:rPr>
        <w:t>(SIMPLE PAST TENSE/ PAST SIMPLE)</w:t>
      </w:r>
    </w:p>
    <w:p>
      <w:pPr>
        <w:pStyle w:val="Normal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WEE SOORTEN WERKWOORDEN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shd w:fill="FFFF00" w:val="clea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REGELMATIGE WERKOORDEN </w:t>
      </w:r>
    </w:p>
    <w:p>
      <w:pPr>
        <w:pStyle w:val="Heading1"/>
        <w:shd w:fill="FFFF00" w:val="clea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ONREGELMATIGE WERKWOORDEN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CCFF" w:val="clear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A. </w:t>
      </w:r>
      <w:r>
        <w:rPr>
          <w:b/>
          <w:bCs/>
          <w:sz w:val="40"/>
          <w:szCs w:val="40"/>
          <w:u w:val="single"/>
        </w:rPr>
        <w:t>REGELMATIGE WERKWOORDEN</w:t>
      </w:r>
      <w:r>
        <w:rPr>
          <w:b/>
          <w:bCs/>
          <w:sz w:val="40"/>
          <w:szCs w:val="40"/>
        </w:rPr>
        <w:t>: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CCFF" w:val="clear"/>
        <w:jc w:val="center"/>
        <w:rPr/>
      </w:pPr>
      <w:r>
        <w:rPr>
          <w:sz w:val="40"/>
          <w:szCs w:val="40"/>
        </w:rPr>
        <w:t>VERLEDEN TIJDSVORM (en voltooid deelwoord) EINDIGEN OP –(E)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  <w:t>VOORBEELDEN:</w:t>
      </w:r>
    </w:p>
    <w:p>
      <w:pPr>
        <w:pStyle w:val="Normal"/>
        <w:rPr/>
      </w:pPr>
      <w:r>
        <w:rPr/>
      </w:r>
    </w:p>
    <w:p>
      <w:pPr>
        <w:pStyle w:val="TextBody"/>
        <w:shd w:fill="FF9900" w:val="clea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</w:t>
        <w:tab/>
        <w:tab/>
        <w:tab/>
        <w:tab/>
        <w:tab/>
        <w:t xml:space="preserve">         2</w:t>
        <w:tab/>
        <w:tab/>
        <w:tab/>
        <w:tab/>
        <w:t xml:space="preserve">              3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11"/>
        <w:gridCol w:w="1211"/>
        <w:gridCol w:w="1661"/>
        <w:gridCol w:w="1211"/>
        <w:gridCol w:w="1222"/>
        <w:gridCol w:w="14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* to wal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walk</w:t>
            </w:r>
            <w:r>
              <w:rPr>
                <w:b/>
                <w:bCs/>
                <w:sz w:val="48"/>
                <w:szCs w:val="48"/>
                <w:u w:val="single"/>
                <w:lang w:val="en-GB"/>
              </w:rPr>
              <w:t>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as/have walk</w:t>
            </w:r>
            <w:r>
              <w:rPr>
                <w:b/>
                <w:bCs/>
                <w:sz w:val="36"/>
                <w:szCs w:val="36"/>
                <w:u w:val="single"/>
                <w:lang w:val="en-GB"/>
              </w:rPr>
              <w:t>e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* to pla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play</w:t>
            </w:r>
            <w:r>
              <w:rPr>
                <w:b/>
                <w:bCs/>
                <w:sz w:val="48"/>
                <w:szCs w:val="48"/>
                <w:u w:val="single"/>
                <w:lang w:val="en-GB"/>
              </w:rPr>
              <w:t>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`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as/have play</w:t>
            </w:r>
            <w:r>
              <w:rPr>
                <w:b/>
                <w:bCs/>
                <w:sz w:val="36"/>
                <w:szCs w:val="36"/>
                <w:u w:val="single"/>
                <w:lang w:val="en-GB"/>
              </w:rPr>
              <w:t>e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* to st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stay</w:t>
            </w:r>
            <w:r>
              <w:rPr>
                <w:b/>
                <w:bCs/>
                <w:sz w:val="48"/>
                <w:szCs w:val="48"/>
                <w:u w:val="single"/>
                <w:lang w:val="en-GB"/>
              </w:rPr>
              <w:t>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as/have stay</w:t>
            </w:r>
            <w:r>
              <w:rPr>
                <w:b/>
                <w:bCs/>
                <w:sz w:val="36"/>
                <w:szCs w:val="36"/>
                <w:u w:val="single"/>
                <w:lang w:val="en-GB"/>
              </w:rPr>
              <w:t>e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* to smok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smok</w:t>
            </w:r>
            <w:r>
              <w:rPr>
                <w:b/>
                <w:bCs/>
                <w:sz w:val="48"/>
                <w:szCs w:val="48"/>
                <w:u w:val="single"/>
                <w:lang w:val="en-GB"/>
              </w:rPr>
              <w:t>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as/have smok</w:t>
            </w:r>
            <w:r>
              <w:rPr>
                <w:b/>
                <w:bCs/>
                <w:sz w:val="36"/>
                <w:szCs w:val="36"/>
                <w:u w:val="single"/>
                <w:lang w:val="en-GB"/>
              </w:rPr>
              <w:t>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99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:   hele werkwoord</w:t>
      </w:r>
    </w:p>
    <w:p>
      <w:pPr>
        <w:pStyle w:val="Normal"/>
        <w:shd w:fill="FF9900" w:val="clear"/>
        <w:jc w:val="center"/>
        <w:rPr/>
      </w:pPr>
      <w:r>
        <w:rPr>
          <w:b/>
          <w:bCs/>
          <w:sz w:val="44"/>
          <w:szCs w:val="44"/>
        </w:rPr>
        <w:t xml:space="preserve">2:   verleden tijdsvorm (bij alle personen </w:t>
        <w:tab/>
        <w:t>hetzelfde)</w:t>
      </w:r>
    </w:p>
    <w:p>
      <w:pPr>
        <w:pStyle w:val="Normal"/>
        <w:shd w:fill="FF9900" w:val="clear"/>
        <w:jc w:val="center"/>
        <w:rPr/>
      </w:pPr>
      <w:r>
        <w:rPr>
          <w:b/>
          <w:bCs/>
          <w:sz w:val="44"/>
          <w:szCs w:val="44"/>
        </w:rPr>
        <w:t xml:space="preserve">3.   voltooide tijd:  have/has + voltooid </w:t>
        <w:tab/>
        <w:t>deelwoord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MERKING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00CCFF" w:val="clear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WERKWOORDEN DIE EINDIGENOP</w:t>
      </w:r>
      <w:r>
        <w:rPr>
          <w:b/>
          <w:bCs/>
          <w:sz w:val="32"/>
          <w:szCs w:val="32"/>
          <w:u w:val="single"/>
        </w:rPr>
        <w:t xml:space="preserve">MEDEKLINKER + Y </w:t>
      </w:r>
      <w:r>
        <w:rPr>
          <w:b/>
          <w:bCs/>
          <w:sz w:val="32"/>
          <w:szCs w:val="32"/>
        </w:rPr>
        <w:t xml:space="preserve">KRIJGEN IN DE VERLEDEN TIJD EN VOLTOOIDE TIJD:  </w:t>
      </w:r>
      <w:r>
        <w:rPr>
          <w:b/>
          <w:bCs/>
          <w:sz w:val="32"/>
          <w:szCs w:val="32"/>
          <w:u w:val="single"/>
        </w:rPr>
        <w:t>+ I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&gt; TO TRY</w:t>
        <w:tab/>
        <w:tab/>
        <w:t>TRIED</w:t>
        <w:tab/>
        <w:tab/>
        <w:t>HAVE/HAS TRI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&gt; TO STUDY</w:t>
        <w:tab/>
        <w:tab/>
        <w:t>STUDIED</w:t>
        <w:tab/>
        <w:t>HAVE/HAS STUDIED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&gt; T</w:t>
      </w:r>
      <w:r>
        <w:rPr>
          <w:b/>
          <w:bCs/>
          <w:sz w:val="32"/>
          <w:szCs w:val="32"/>
          <w:lang w:val="en-GB"/>
        </w:rPr>
        <w:t>O WORRY</w:t>
        <w:tab/>
        <w:tab/>
        <w:t>WORRIED</w:t>
        <w:tab/>
        <w:t>HAVE/HAS WORRIED</w:t>
      </w:r>
    </w:p>
    <w:p>
      <w:pPr>
        <w:pStyle w:val="Normal"/>
        <w:jc w:val="center"/>
        <w:rPr>
          <w:b/>
          <w:b/>
          <w:bCs/>
          <w:sz w:val="28"/>
          <w:szCs w:val="32"/>
          <w:lang w:val="en-GB"/>
        </w:rPr>
      </w:pPr>
      <w:r>
        <w:rPr>
          <w:b/>
          <w:bCs/>
          <w:sz w:val="28"/>
          <w:szCs w:val="32"/>
          <w:lang w:val="en-GB"/>
        </w:rPr>
      </w:r>
    </w:p>
    <w:p>
      <w:pPr>
        <w:pStyle w:val="Normal"/>
        <w:shd w:fill="00CCFF" w:val="clear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INDIGT HET WERKWOORD OP </w:t>
      </w:r>
      <w:r>
        <w:rPr>
          <w:b/>
          <w:bCs/>
          <w:sz w:val="32"/>
          <w:szCs w:val="32"/>
          <w:u w:val="single"/>
        </w:rPr>
        <w:t>KLINKER (A,E,I,O,U) + Y</w:t>
      </w:r>
    </w:p>
    <w:p>
      <w:pPr>
        <w:pStyle w:val="Normal"/>
        <w:shd w:fill="00CCFF" w:val="clear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N KRIJG JE DE NORMALE UITGANG:   </w:t>
      </w:r>
      <w:r>
        <w:rPr>
          <w:b/>
          <w:bCs/>
          <w:sz w:val="32"/>
          <w:szCs w:val="32"/>
          <w:u w:val="single"/>
        </w:rPr>
        <w:t>+ (ED</w:t>
      </w:r>
    </w:p>
    <w:p>
      <w:pPr>
        <w:pStyle w:val="Heading6"/>
        <w:rPr/>
      </w:pPr>
      <w:r>
        <w:rPr>
          <w:sz w:val="32"/>
          <w:szCs w:val="32"/>
          <w:lang w:val="en-GB"/>
        </w:rPr>
        <w:tab/>
        <w:tab/>
        <w:tab/>
        <w:t>TO PLAY         -            PLAYED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  <w:lang w:val="en-GB"/>
        </w:rPr>
        <w:tab/>
        <w:t>TO OBEY         -            OBEYED</w:t>
      </w:r>
    </w:p>
    <w:p>
      <w:pPr>
        <w:pStyle w:val="Normal"/>
        <w:ind w:left="144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    </w:t>
      </w:r>
    </w:p>
    <w:p>
      <w:pPr>
        <w:pStyle w:val="Normal"/>
        <w:numPr>
          <w:ilvl w:val="0"/>
          <w:numId w:val="6"/>
        </w:numPr>
        <w:shd w:fill="00CCFF" w:val="clear"/>
        <w:rPr/>
      </w:pPr>
      <w:r>
        <w:rPr>
          <w:b/>
          <w:bCs/>
          <w:sz w:val="32"/>
          <w:szCs w:val="32"/>
        </w:rPr>
        <w:t xml:space="preserve">WERKWOORDEN DIE EINDIGEN OP EEN </w:t>
      </w:r>
      <w:r>
        <w:rPr>
          <w:b/>
          <w:bCs/>
          <w:sz w:val="32"/>
          <w:szCs w:val="32"/>
          <w:u w:val="single"/>
        </w:rPr>
        <w:t>“STOMME” –E</w:t>
      </w:r>
      <w:r>
        <w:rPr>
          <w:b/>
          <w:bCs/>
          <w:sz w:val="32"/>
          <w:szCs w:val="32"/>
        </w:rPr>
        <w:t xml:space="preserve"> , KRIJGEN IN DE VERLEDEN TIJD:   + D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rPr/>
      </w:pPr>
      <w:r>
        <w:rPr>
          <w:sz w:val="32"/>
          <w:szCs w:val="32"/>
        </w:rPr>
        <w:tab/>
        <w:tab/>
        <w:tab/>
        <w:t>TO SMOKE             -          SMOK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00CCFF" w:val="clear"/>
        <w:rPr/>
      </w:pPr>
      <w:r>
        <w:rPr>
          <w:b/>
          <w:bCs/>
          <w:sz w:val="32"/>
          <w:szCs w:val="32"/>
        </w:rPr>
        <w:t xml:space="preserve">BIJ SOMMIGE WERKWOORDEN </w:t>
      </w:r>
      <w:r>
        <w:rPr>
          <w:b/>
          <w:bCs/>
          <w:sz w:val="32"/>
          <w:szCs w:val="32"/>
          <w:u w:val="single"/>
        </w:rPr>
        <w:t>VERDUBBELT</w:t>
      </w:r>
      <w:r>
        <w:rPr>
          <w:b/>
          <w:bCs/>
          <w:sz w:val="32"/>
          <w:szCs w:val="32"/>
        </w:rPr>
        <w:t xml:space="preserve"> DE </w:t>
      </w:r>
      <w:r>
        <w:rPr>
          <w:b/>
          <w:bCs/>
          <w:sz w:val="32"/>
          <w:szCs w:val="32"/>
          <w:u w:val="single"/>
        </w:rPr>
        <w:t>LAATSTE MEDEKLINKER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en-GB"/>
        </w:rPr>
        <w:t>TO STOP             -            STOPPED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 xml:space="preserve">                        </w:t>
      </w:r>
      <w:r>
        <w:rPr>
          <w:b/>
          <w:bCs/>
          <w:sz w:val="32"/>
          <w:szCs w:val="32"/>
          <w:lang w:val="en-GB"/>
        </w:rPr>
        <w:tab/>
        <w:t>TO STEP             -            STEPPED</w:t>
      </w:r>
    </w:p>
    <w:p>
      <w:pPr>
        <w:pStyle w:val="Normal"/>
        <w:jc w:val="center"/>
        <w:rPr>
          <w:b/>
          <w:b/>
          <w:bCs/>
          <w:sz w:val="28"/>
          <w:szCs w:val="32"/>
          <w:lang w:val="en-GB"/>
        </w:rPr>
      </w:pPr>
      <w:r>
        <w:rPr>
          <w:b/>
          <w:bCs/>
          <w:sz w:val="28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B. </w:t>
            </w:r>
            <w:r>
              <w:rPr>
                <w:b/>
                <w:bCs/>
                <w:sz w:val="40"/>
                <w:szCs w:val="40"/>
                <w:u w:val="single"/>
              </w:rPr>
              <w:t>ONREGELMATIGE WERKWOORDEN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VERLEDEN TIJDSVORM EN VOLTOOID DEELWOORD HEBBEN EIGEN VORMEN. ZIE STENCILS IN JE MAP. DIE MOET JE DUS VAN BUITEN LEREN.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VOORBEELDEN: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shd w:fill="FF9900" w:val="clear"/>
        <w:rPr/>
      </w:pPr>
      <w:r>
        <w:rPr>
          <w:b/>
          <w:bCs/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</w:t>
        <w:tab/>
        <w:tab/>
        <w:tab/>
        <w:tab/>
        <w:tab/>
        <w:t xml:space="preserve">  2</w:t>
        <w:tab/>
        <w:tab/>
        <w:tab/>
        <w:tab/>
        <w:tab/>
        <w:t xml:space="preserve">    3.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076"/>
        <w:gridCol w:w="1076"/>
        <w:gridCol w:w="2166"/>
        <w:gridCol w:w="1076"/>
        <w:gridCol w:w="1099"/>
        <w:gridCol w:w="148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* to b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  <w:t>Was/we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/have been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* to s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  <w:t>Sa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`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/have sung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* to bu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  <w:t>Bough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/have bough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* to driv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  <w:t>drov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has/have driven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shd w:fill="FF99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ele werkwoord</w:t>
      </w:r>
    </w:p>
    <w:p>
      <w:pPr>
        <w:pStyle w:val="Normal"/>
        <w:numPr>
          <w:ilvl w:val="0"/>
          <w:numId w:val="3"/>
        </w:numPr>
        <w:shd w:fill="FF99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erleden tijdsvorm (bij alle personen hetzelfde)</w:t>
      </w:r>
    </w:p>
    <w:p>
      <w:pPr>
        <w:pStyle w:val="Normal"/>
        <w:numPr>
          <w:ilvl w:val="0"/>
          <w:numId w:val="3"/>
        </w:numPr>
        <w:shd w:fill="FF99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oltooide tijd: have/has + voltooid deelwoor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</w:r>
    </w:p>
    <w:p>
      <w:pPr>
        <w:pStyle w:val="Plattetekst3"/>
        <w:shd w:fill="FFFF00" w:val="clear"/>
        <w:jc w:val="center"/>
        <w:rPr>
          <w:sz w:val="44"/>
          <w:szCs w:val="44"/>
        </w:rPr>
      </w:pPr>
      <w:r>
        <w:rPr>
          <w:sz w:val="44"/>
          <w:szCs w:val="44"/>
        </w:rPr>
        <w:t>HOE MAAK JE ZINNEN IN DE VERLEDEN TIJD (VAN EEN REGELMATIG  WERKWOORD) VRAGEND ?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lattetekst2"/>
        <w:shd w:fill="00CCFF" w:val="clear"/>
        <w:rPr>
          <w:sz w:val="40"/>
          <w:szCs w:val="40"/>
        </w:rPr>
      </w:pPr>
      <w:r>
        <w:rPr>
          <w:sz w:val="40"/>
          <w:szCs w:val="40"/>
        </w:rPr>
        <w:t>GEBRUIK “DID” BIJ ALLE PERSONEN EN ZET DAARACHTER HET HELE WERKWOORD (ZONDER TO) VAN HET OORSPRONKELIJKE WERKWOORD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hd w:fill="00CC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RUCJE: GEBRUIK “DID”EN SPRING VAN 2</w:t>
      </w:r>
    </w:p>
    <w:p>
      <w:pPr>
        <w:pStyle w:val="Normal"/>
        <w:shd w:fill="00CC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AR 1)</w:t>
      </w:r>
    </w:p>
    <w:p>
      <w:pPr>
        <w:pStyle w:val="Heading5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p>
      <w:pPr>
        <w:pStyle w:val="Heading5"/>
        <w:jc w:val="center"/>
        <w:rPr/>
      </w:pPr>
      <w:r>
        <w:rPr/>
        <w:t>VOORBEELD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en-GB"/>
              </w:rPr>
              <w:t xml:space="preserve">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  <w:lang w:val="en-GB"/>
              </w:rPr>
              <w:t>WALKED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IN THE GARDEN.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regelmatig, verleden tijd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ofdvormen zijn: </w:t>
        <w:tab/>
        <w:t>1. to walk</w:t>
      </w:r>
    </w:p>
    <w:p>
      <w:pPr>
        <w:pStyle w:val="Normal"/>
        <w:ind w:left="4248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. walked</w:t>
      </w:r>
    </w:p>
    <w:p>
      <w:pPr>
        <w:pStyle w:val="Normal"/>
        <w:ind w:left="42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have/has walked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kwoord in voorbeeldzin wordt hele werkwoord in vraag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rucje:  spring van 2 naar 1) (gebruik geen “to”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bruik “did”in de vraagzin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>DID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  <w:lang w:val="en-GB"/>
              </w:rPr>
              <w:t>WALK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IN THE GARDEN ?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G ENKELE ANDERE VOORBEELDEN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JACK WANTED TO COME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Y WIFE SMOKED TEN CIGARS A DAY.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  <w:lang w:val="en-GB"/>
        </w:rPr>
        <w:t>JOHN WASHED THE CAR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  <w:lang w:val="en-GB"/>
        </w:rPr>
        <w:t>HIS MOTHER CLEANED THE DOOR.</w:t>
      </w:r>
    </w:p>
    <w:p>
      <w:pPr>
        <w:pStyle w:val="Normal"/>
        <w:shd w:fill="00CCFF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.S.</w:t>
      </w:r>
    </w:p>
    <w:p>
      <w:pPr>
        <w:pStyle w:val="Normal"/>
        <w:shd w:fill="00CCFF" w:val="clear"/>
        <w:jc w:val="center"/>
        <w:rPr/>
      </w:pPr>
      <w:r>
        <w:rPr>
          <w:b/>
          <w:bCs/>
          <w:sz w:val="72"/>
          <w:szCs w:val="72"/>
        </w:rPr>
        <w:t xml:space="preserve">JE GEBRUIKT GEEN “DID”ALS ER IN DE ZIN EEN HULPWERKWOORD STAAT. </w:t>
      </w:r>
      <w:r>
        <w:rPr>
          <w:b/>
          <w:bCs/>
          <w:sz w:val="72"/>
          <w:szCs w:val="72"/>
          <w:lang w:val="en-GB"/>
        </w:rPr>
        <w:t>(AM, ARE, IS, WAS, WERE, HAVE GOT, HAS GOT, CAN, MAY, MUST, SHALL, WILL, SHOULD, WOULD,  COULD, MAY, MIGHT, HAS + VOLTOOID DEELWOORD, HAVE + VOLTOOID DEELWOORD,</w:t>
      </w:r>
    </w:p>
    <w:p>
      <w:pPr>
        <w:pStyle w:val="Normal"/>
        <w:shd w:fill="00CCFF" w:val="clear"/>
        <w:jc w:val="center"/>
        <w:rPr/>
      </w:pPr>
      <w:r>
        <w:rPr>
          <w:b/>
          <w:bCs/>
          <w:sz w:val="72"/>
          <w:szCs w:val="72"/>
          <w:lang w:val="en-GB"/>
        </w:rPr>
        <w:t>HAD + VOLTOOID DEELWOORD)</w:t>
      </w:r>
    </w:p>
    <w:p>
      <w:pPr>
        <w:pStyle w:val="Normal"/>
        <w:rPr>
          <w:b/>
          <w:b/>
          <w:bCs/>
          <w:sz w:val="32"/>
          <w:szCs w:val="72"/>
          <w:lang w:val="en-GB"/>
        </w:rPr>
      </w:pPr>
      <w:r>
        <w:rPr>
          <w:b/>
          <w:bCs/>
          <w:sz w:val="32"/>
          <w:szCs w:val="7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ORBEELDEN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. I WAS SKATING.</w:t>
        <w:tab/>
        <w:tab/>
      </w:r>
      <w:r>
        <w:rPr>
          <w:b/>
          <w:bCs/>
          <w:sz w:val="32"/>
          <w:szCs w:val="32"/>
          <w:lang w:val="en-GB"/>
        </w:rPr>
        <w:t>WAS I SKATING ?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2. HE COULD COME.</w:t>
        <w:tab/>
        <w:tab/>
        <w:t>COULD HE COME ?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3. THEY WERE THERE</w:t>
        <w:tab/>
        <w:t>.</w:t>
        <w:tab/>
        <w:t>WERE THEY THERE ?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4. HE SHOULD GO</w:t>
        <w:tab/>
        <w:t>.</w:t>
        <w:tab/>
        <w:tab/>
        <w:t>SHOULD HE GO ?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5. WE WOULD SING.</w:t>
        <w:tab/>
        <w:tab/>
        <w:t>WOULD WE SING ?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lattetekst3"/>
        <w:shd w:fill="FFFF00" w:val="clear"/>
        <w:jc w:val="center"/>
        <w:rPr>
          <w:sz w:val="44"/>
          <w:szCs w:val="44"/>
        </w:rPr>
      </w:pPr>
      <w:r>
        <w:rPr>
          <w:sz w:val="44"/>
          <w:szCs w:val="44"/>
        </w:rPr>
        <w:t>HOE MAAK JE ZINNEN IN DE VERLEDEN TIJD (VAN EEN ONREGELMATIG WERKWOORD) VRAGEND ?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lattetekst2"/>
        <w:shd w:fill="00CCFF" w:val="clear"/>
        <w:rPr>
          <w:sz w:val="40"/>
          <w:szCs w:val="40"/>
        </w:rPr>
      </w:pPr>
      <w:r>
        <w:rPr>
          <w:sz w:val="40"/>
          <w:szCs w:val="40"/>
        </w:rPr>
        <w:t>GEBRUIK “DID” BIJ ALLE PERSONEN EN ZET DAARACHTER HET HELE WERKWOORD (ZONDER TO) VAN HET OORSPRONKELIJKE WERKWOORD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RUCJE: GEBRUIK “DID”EN SPRING VAN 2</w:t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AR 1)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VOORBEELD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bCs/>
                <w:sz w:val="44"/>
                <w:szCs w:val="44"/>
                <w:lang w:val="en-GB"/>
              </w:rPr>
              <w:t xml:space="preserve">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  <w:lang w:val="en-GB"/>
              </w:rPr>
              <w:t>DRANK</w:t>
            </w: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IN THE GARDEN. 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onregelmatig, verleden tijd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ofdvormen zijn: </w:t>
        <w:tab/>
        <w:t>1. to drink</w:t>
      </w:r>
    </w:p>
    <w:p>
      <w:pPr>
        <w:pStyle w:val="Normal"/>
        <w:ind w:left="42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drank</w:t>
      </w:r>
    </w:p>
    <w:p>
      <w:pPr>
        <w:pStyle w:val="Normal"/>
        <w:ind w:left="42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have/has drunk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kwoord in voorbeeldzin wordt hele werkwoord in vraag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rucje:  spring van 2 naar 1) (gebruik geen “to”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bruik “did”in de vraagzin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>DID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  <w:lang w:val="en-GB"/>
              </w:rPr>
              <w:t>DRINK</w:t>
            </w: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en-GB"/>
              </w:rPr>
              <w:t>IN THE GARDEN ?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G ENKELE ANDERE VOORBEELDEN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  <w:lang w:val="en-GB"/>
        </w:rPr>
        <w:t>PETER  WROTE A BEAUTIFUL SONG.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HIS CHILDREN SANG A LOT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  <w:lang w:val="en-GB"/>
        </w:rPr>
        <w:t>THEY STOLE ALL THE MONEY.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6"/>
          <w:szCs w:val="36"/>
          <w:lang w:val="en-GB"/>
        </w:rPr>
        <w:t>SHE RAN AWAY VERY QUICKLY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32"/>
          <w:szCs w:val="36"/>
          <w:lang w:val="en-GB"/>
        </w:rPr>
      </w:pPr>
      <w:r>
        <w:rPr>
          <w:b/>
          <w:bCs/>
          <w:sz w:val="32"/>
          <w:szCs w:val="36"/>
          <w:lang w:val="en-GB"/>
        </w:rPr>
      </w:r>
    </w:p>
    <w:p>
      <w:pPr>
        <w:pStyle w:val="Normal"/>
        <w:shd w:fill="00CCFF" w:val="clear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P.S.</w:t>
      </w:r>
    </w:p>
    <w:p>
      <w:pPr>
        <w:pStyle w:val="Normal"/>
        <w:shd w:fill="00CCFF" w:val="clear"/>
        <w:jc w:val="center"/>
        <w:rPr/>
      </w:pPr>
      <w:r>
        <w:rPr>
          <w:b/>
          <w:bCs/>
          <w:sz w:val="48"/>
          <w:szCs w:val="48"/>
        </w:rPr>
        <w:t xml:space="preserve">JE GEBRUIKT GEEN “DID”ALS ER IN DE ZIN EEN HULPWERKWOORD STAAT. </w:t>
      </w:r>
      <w:r>
        <w:rPr>
          <w:b/>
          <w:bCs/>
          <w:sz w:val="48"/>
          <w:szCs w:val="48"/>
          <w:lang w:val="en-GB"/>
        </w:rPr>
        <w:t>(B.V. COULD, WAS, WERE)</w:t>
      </w:r>
    </w:p>
    <w:p>
      <w:pPr>
        <w:pStyle w:val="Normal"/>
        <w:rPr>
          <w:b/>
          <w:b/>
          <w:bCs/>
          <w:sz w:val="32"/>
          <w:szCs w:val="48"/>
          <w:lang w:val="en-GB"/>
        </w:rPr>
      </w:pPr>
      <w:r>
        <w:rPr>
          <w:b/>
          <w:bCs/>
          <w:sz w:val="32"/>
          <w:szCs w:val="48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VOORBEELDEN: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. I WAS SKATING.</w:t>
        <w:tab/>
        <w:tab/>
        <w:t>WAS I SKATING ?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. HE COULD COME.</w:t>
        <w:tab/>
        <w:tab/>
        <w:t>COULD HE COME ?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3. THEY WERE THERE.</w:t>
        <w:tab/>
        <w:t>WERE THEY THERE ?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4. HE SHOULD GO.</w:t>
        <w:tab/>
        <w:tab/>
        <w:t>SHOULD HE GO ?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5. WE WOULD SING.</w:t>
        <w:tab/>
        <w:tab/>
        <w:t>WOULD WE SING ?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lattetekst3"/>
        <w:shd w:fill="FFFF00" w:val="clear"/>
        <w:jc w:val="center"/>
        <w:rPr>
          <w:sz w:val="40"/>
          <w:szCs w:val="40"/>
        </w:rPr>
      </w:pPr>
      <w:r>
        <w:rPr>
          <w:sz w:val="40"/>
          <w:szCs w:val="40"/>
        </w:rPr>
        <w:t>HOE MAAK JE ZINNEN IN DE VERLEDEN TIJD (VAN EEN REGELMATIG WERKWOORD) ONTKENNEND ? (MET “NOT”)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Plattetekst2"/>
        <w:shd w:fill="00CCFF" w:val="clear"/>
        <w:rPr>
          <w:sz w:val="40"/>
          <w:szCs w:val="40"/>
        </w:rPr>
      </w:pPr>
      <w:r>
        <w:rPr>
          <w:sz w:val="40"/>
          <w:szCs w:val="40"/>
        </w:rPr>
        <w:t>GEBRUIK “DIDN’T” BIJ ALLE PERSONEN EN ZET DAARACHTER HET HELE WERKWOORD (ZONDER TO) VAN HET OORSPRONKELIJKE WERKWOORD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RUCJE: GEBRUIK “DIDN’T”EN SPRING VAN 2</w:t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AR 1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VOORBEELD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</w:rPr>
              <w:t>WALKED</w:t>
            </w:r>
            <w:r>
              <w:rPr>
                <w:b/>
                <w:bCs/>
                <w:sz w:val="44"/>
                <w:szCs w:val="44"/>
              </w:rPr>
              <w:t xml:space="preserve"> IN THE GARDEN.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regelmatig, verleden tijd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ofdvormen zijn: </w:t>
        <w:tab/>
        <w:t>1. to walk</w:t>
      </w:r>
    </w:p>
    <w:p>
      <w:pPr>
        <w:pStyle w:val="Normal"/>
        <w:ind w:left="4248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. walked</w:t>
      </w:r>
    </w:p>
    <w:p>
      <w:pPr>
        <w:pStyle w:val="Normal"/>
        <w:ind w:left="4248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3. have/has walked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kwoord in voorbeeldzin wordt hele werkwoord in ontkennende zin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rucje:  spring van 2 naar 1) (gebruik geen “to”)</w:t>
      </w:r>
    </w:p>
    <w:p>
      <w:pPr>
        <w:pStyle w:val="Normal"/>
        <w:numPr>
          <w:ilvl w:val="0"/>
          <w:numId w:val="8"/>
        </w:numPr>
        <w:rPr/>
      </w:pPr>
      <w:r>
        <w:rPr/>
        <w:t>gebruik “didn’t”in de ontkennende z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en-GB"/>
              </w:rPr>
              <w:t>HE</w:t>
            </w: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 xml:space="preserve"> DIDN’T WALK </w:t>
            </w:r>
            <w:r>
              <w:rPr>
                <w:b/>
                <w:bCs/>
                <w:sz w:val="44"/>
                <w:szCs w:val="44"/>
                <w:lang w:val="en-GB"/>
              </w:rPr>
              <w:t>IN THE GARDEN ?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G ENKELE ANDERE VOORBEELDE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  <w:lang w:val="en-GB"/>
        </w:rPr>
        <w:t>JACK WALKED IN THE GARDEN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  <w:lang w:val="en-GB"/>
        </w:rPr>
        <w:t>MY WIFE SMOKED TEN CIGARS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  <w:lang w:val="en-GB"/>
        </w:rPr>
        <w:t>JOHN PAINTED THE DOOR.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HIS MOTHER WASHED THE CAR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shd w:fill="3366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.S.</w:t>
      </w:r>
    </w:p>
    <w:p>
      <w:pPr>
        <w:pStyle w:val="Normal"/>
        <w:shd w:fill="3366FF" w:val="clear"/>
        <w:jc w:val="center"/>
        <w:rPr/>
      </w:pPr>
      <w:r>
        <w:rPr>
          <w:b/>
          <w:bCs/>
          <w:sz w:val="40"/>
          <w:szCs w:val="40"/>
        </w:rPr>
        <w:t xml:space="preserve">JE GEBRUIKT GEEN “DIDN’T”ALS ER IN DE ZIN EEN HULPWERKWOORD STAAT. </w:t>
      </w:r>
      <w:r>
        <w:rPr>
          <w:b/>
          <w:bCs/>
          <w:sz w:val="40"/>
          <w:szCs w:val="40"/>
          <w:lang w:val="en-GB"/>
        </w:rPr>
        <w:t>(B.V. COULD, WAS, WERE)</w:t>
      </w:r>
    </w:p>
    <w:p>
      <w:pPr>
        <w:pStyle w:val="Normal"/>
        <w:rPr>
          <w:b/>
          <w:b/>
          <w:bCs/>
          <w:sz w:val="32"/>
          <w:szCs w:val="40"/>
          <w:lang w:val="en-GB"/>
        </w:rPr>
      </w:pPr>
      <w:r>
        <w:rPr>
          <w:b/>
          <w:bCs/>
          <w:sz w:val="32"/>
          <w:szCs w:val="40"/>
          <w:lang w:val="en-GB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OORBEELDEN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</w:rPr>
        <w:t>1. I WAS SKATING.</w:t>
        <w:tab/>
        <w:tab/>
      </w:r>
      <w:r>
        <w:rPr>
          <w:b/>
          <w:bCs/>
          <w:sz w:val="36"/>
          <w:szCs w:val="36"/>
          <w:lang w:val="en-GB"/>
        </w:rPr>
        <w:t>I WASN’T SKATING 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. HE COULD COME.</w:t>
        <w:tab/>
        <w:t>HE COULDN’T COME 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3. THEY WERE THERE.</w:t>
        <w:tab/>
        <w:t>THEY WEREN’T THERE 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4. HE SHOULD GO.</w:t>
        <w:tab/>
        <w:tab/>
        <w:t>HE SHOULDN’T  GO 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5. WE WOULD SING.</w:t>
        <w:tab/>
        <w:tab/>
        <w:t>WE WOULDN’T  SING 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lattetekst3"/>
        <w:shd w:fill="FFFF00" w:val="clear"/>
        <w:jc w:val="center"/>
        <w:rPr>
          <w:sz w:val="44"/>
          <w:szCs w:val="44"/>
        </w:rPr>
      </w:pPr>
      <w:r>
        <w:rPr>
          <w:sz w:val="44"/>
          <w:szCs w:val="44"/>
        </w:rPr>
        <w:t>HOE MAAK JE ZINNEN IN DE VERLEDEN TIJD (VAN EEN ONREGELMATIG WERKWOORD) ONTKENNEND ?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Plattetekst2"/>
        <w:shd w:fill="00CCFF" w:val="clear"/>
        <w:rPr>
          <w:sz w:val="40"/>
          <w:szCs w:val="40"/>
        </w:rPr>
      </w:pPr>
      <w:r>
        <w:rPr>
          <w:sz w:val="40"/>
          <w:szCs w:val="40"/>
        </w:rPr>
        <w:t>GEBRUIK “DIDN’T” BIJ ALLE PERSONEN EN ZET DAARACHTER HET HELE WERKWOORD (ZONDER TO) VAN HET OORSPRONKELIJKE WERKWOORD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RUCJE: GEBRUIK “DIDN’T”EN SPRING VAN 2</w:t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AR 1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</w:r>
    </w:p>
    <w:p>
      <w:pPr>
        <w:pStyle w:val="Heading5"/>
        <w:rPr>
          <w:sz w:val="24"/>
        </w:rPr>
      </w:pPr>
      <w:r>
        <w:rPr>
          <w:sz w:val="24"/>
        </w:rPr>
        <w:t>VOORBEELD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</w:rPr>
              <w:t>DRANK</w:t>
            </w:r>
            <w:r>
              <w:rPr>
                <w:b/>
                <w:bCs/>
                <w:sz w:val="44"/>
                <w:szCs w:val="44"/>
                <w:u w:val="single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 xml:space="preserve"> IN THE GARDEN.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onregelmatig, verleden tijd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ofdvormen zijn: </w:t>
        <w:tab/>
        <w:t>1. to drink</w:t>
      </w:r>
    </w:p>
    <w:p>
      <w:pPr>
        <w:pStyle w:val="Normal"/>
        <w:ind w:left="4248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. drank</w:t>
      </w:r>
    </w:p>
    <w:p>
      <w:pPr>
        <w:pStyle w:val="Normal"/>
        <w:ind w:left="4248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3. have/has drunk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kwoord in voorbeeldzin wordt hele werkwoord in vraag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rucje:  spring van 2 naar 1) (gebruik geen “to”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  <w:szCs w:val="36"/>
        </w:rPr>
        <w:t>gebruik “didn’t” in de ontkennende zin</w:t>
      </w:r>
    </w:p>
    <w:p>
      <w:pPr>
        <w:pStyle w:val="Normal"/>
        <w:ind w:left="360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en-GB"/>
              </w:rPr>
              <w:t>HE</w:t>
            </w: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 xml:space="preserve">  DIDN’T 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  <w:lang w:val="en-GB"/>
              </w:rPr>
              <w:t>DRINK</w:t>
            </w: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en-GB"/>
              </w:rPr>
              <w:t>IN THE GARDEN 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G ENKELE ANDERE VOORBEELDE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ETER  SANG A BEAUTIFUL SONG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HIS CHILDREN DRANK A LOT OF MILK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Y BECAME THE NEW DOCTORS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HE GREW OLD IN A SHORT TIME.</w:t>
      </w:r>
    </w:p>
    <w:p>
      <w:pPr>
        <w:pStyle w:val="Normal"/>
        <w:shd w:fill="00CCFF" w:val="clear"/>
        <w:jc w:val="center"/>
        <w:rPr/>
      </w:pPr>
      <w:r>
        <w:rPr>
          <w:b/>
          <w:bCs/>
          <w:sz w:val="48"/>
          <w:szCs w:val="48"/>
        </w:rPr>
        <w:t xml:space="preserve">JE GEBRUIKT GEEN “DIDN’T”ALS ER IN DE ZIN EEN HULPWERKWOORD STAAT. </w:t>
      </w:r>
      <w:r>
        <w:rPr>
          <w:b/>
          <w:bCs/>
          <w:sz w:val="48"/>
          <w:szCs w:val="48"/>
          <w:lang w:val="en-GB"/>
        </w:rPr>
        <w:t>(B.V. COULD, WAS, WERE)</w:t>
      </w:r>
    </w:p>
    <w:p>
      <w:pPr>
        <w:pStyle w:val="Normal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OORBEELDEN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1. I WAS SKATING.</w:t>
        <w:tab/>
        <w:tab/>
      </w:r>
      <w:r>
        <w:rPr>
          <w:b/>
          <w:bCs/>
          <w:sz w:val="36"/>
          <w:szCs w:val="36"/>
          <w:lang w:val="en-GB"/>
        </w:rPr>
        <w:t>I WASN’T SKATING ?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. HE COULD COME.</w:t>
        <w:tab/>
        <w:t>HE COULDN’T COME ?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3. THEY WERE THERE.</w:t>
        <w:tab/>
        <w:t>THEY WEREN’T THERE ?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4. HE SHOULD GO.</w:t>
        <w:tab/>
        <w:tab/>
        <w:t>HE SHOULDN’T  GO ?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5. WE WOULD SING.</w:t>
        <w:tab/>
        <w:tab/>
        <w:t>WE WOULDN’T  SING ?</w:t>
      </w:r>
    </w:p>
    <w:p>
      <w:pPr>
        <w:pStyle w:val="Normal"/>
        <w:rPr>
          <w:b/>
          <w:b/>
          <w:bCs/>
          <w:sz w:val="32"/>
          <w:szCs w:val="36"/>
          <w:lang w:val="en-GB"/>
        </w:rPr>
      </w:pPr>
      <w:r>
        <w:rPr>
          <w:b/>
          <w:bCs/>
          <w:sz w:val="32"/>
          <w:szCs w:val="36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Plattetekst3"/>
        <w:shd w:fill="00FF00" w:val="clear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ANNEER MOET JE IN HET ENGELS DE VERLEDEN TIJD (THE SIMPLE PAST TENSE) </w:t>
      </w:r>
    </w:p>
    <w:p>
      <w:pPr>
        <w:pStyle w:val="Plattetekst3"/>
        <w:shd w:fill="00FF00" w:val="clear"/>
        <w:jc w:val="center"/>
        <w:rPr>
          <w:sz w:val="44"/>
          <w:szCs w:val="44"/>
        </w:rPr>
      </w:pPr>
      <w:r>
        <w:rPr>
          <w:sz w:val="44"/>
          <w:szCs w:val="44"/>
        </w:rPr>
        <w:t>GEBRUIKEN ?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AR IS EEN MAKKELIJK ANTWOORD OP, ALTHANS VOOR DE ENGELSEN. VOOR NEDERLANDERS IS DAT WAT MOEILIJKER TE BEGRIJPEN OMDAT WIJ EEN ANDER SYSTEEM HEBB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00FF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TWOORD:</w:t>
      </w:r>
    </w:p>
    <w:p>
      <w:pPr>
        <w:pStyle w:val="Normal"/>
        <w:shd w:fill="00FF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E GEBRUIKT IN HET ENGELS DE VERLEDEN TIJD ALS EEN HANDELING IN HET VERLEDEN BEGONNEN EN AFGESLOTEN IS.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EDERLANDS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NGELS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K KOCHT EEN HUIS IN 1990.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 BOUGHT A HOUSE IN 199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K HEB EEN HUIS GEKOCHT IN 199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 BOUGHT A HOUSE IN 199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 FIETSTEN VORIGE WEEK DOOR HET DOR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E CYCLED THROUGH THE VILLAGE LAST WE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 HEBBEN VORIGE WEEK DOOR HET DORP GEFIET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E CYCLED THROUGH THE VILLAGE LAST WE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CHTEN JULLIE VORIG JAAR EEN HUIS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 YOU BUY A HOUSE LAST YEAR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BBEN JULLIE VORIG JAAR EEN HUIS GEKOCHT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 YOU BUY A HOUSE LAST YEAR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 ZONDEN GISTEREN GEEN BRIEV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HEY DIDN’T SEND ANY LETTERS YESTERDA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hd w:fill="FF99CC" w:val="clear"/>
              </w:rPr>
              <w:t>ZE HEBBEN GISTEREN GEEN BRIEVEN GEZONDEN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HEY DIDN’T SEND ANY LETTERS YESTERDAY.</w:t>
            </w:r>
          </w:p>
        </w:tc>
      </w:tr>
    </w:tbl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shd w:fill="E6E6E6" w:val="clear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STAAT ER IN DE ZIN EEN VERLEDEN TIJDSBEPALING, DAN MOET JE ALTIJD DE VERLEDEN TIJD GEBRUIKEN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ites waarmee je de simple past tense kunt oefenen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englishclub.com/grammar/verb-tenses_past_quiz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96"/>
        </w:rPr>
      </w:pPr>
      <w:hyperlink r:id="rId3">
        <w:r>
          <w:rPr>
            <w:rStyle w:val="InternetLink"/>
            <w:b/>
            <w:bCs/>
            <w:szCs w:val="96"/>
          </w:rPr>
          <w:t>http://www.isabelperez.com/happy/tenses/exercises/past_mistakes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  <w:szCs w:val="96"/>
        </w:rPr>
      </w:pPr>
      <w:r>
        <w:rPr>
          <w:b/>
          <w:bCs/>
          <w:szCs w:val="96"/>
        </w:rPr>
        <w:t>makkelijk</w:t>
      </w:r>
    </w:p>
    <w:p>
      <w:pPr>
        <w:pStyle w:val="Normal"/>
        <w:rPr>
          <w:b/>
          <w:b/>
          <w:bCs/>
          <w:szCs w:val="96"/>
        </w:rPr>
      </w:pPr>
      <w:r>
        <w:rPr>
          <w:b/>
          <w:bCs/>
          <w:szCs w:val="96"/>
        </w:rPr>
      </w:r>
    </w:p>
    <w:p>
      <w:pPr>
        <w:pStyle w:val="Normal"/>
        <w:rPr>
          <w:b/>
          <w:b/>
          <w:bCs/>
          <w:szCs w:val="96"/>
        </w:rPr>
      </w:pPr>
      <w:hyperlink r:id="rId4">
        <w:r>
          <w:rPr>
            <w:rStyle w:val="InternetLink"/>
            <w:b/>
            <w:bCs/>
            <w:szCs w:val="96"/>
          </w:rPr>
          <w:t>http://www.eslgold.com/grammar/simple_past.html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  <w:szCs w:val="96"/>
        </w:rPr>
      </w:pPr>
      <w:r>
        <w:rPr>
          <w:b/>
          <w:bCs/>
          <w:szCs w:val="96"/>
        </w:rPr>
        <w:t>makkelijk</w:t>
      </w:r>
    </w:p>
    <w:p>
      <w:pPr>
        <w:pStyle w:val="Normal"/>
        <w:rPr>
          <w:b/>
          <w:b/>
          <w:bCs/>
          <w:szCs w:val="96"/>
        </w:rPr>
      </w:pPr>
      <w:r>
        <w:rPr>
          <w:b/>
          <w:bCs/>
          <w:szCs w:val="96"/>
        </w:rPr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web2.uvcs.uvic.ca/elc/studyzone/330/grammar/pasted1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www.learnenglish.de/Games/Tenses/SimplePast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ets moeilij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://www.tolearnenglish.com/exercises/exercise-english-2/exercise-english-50082.php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korte video opname met uitleg over de ‘simple past tense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://www.learnenglishfeelgood.com/lefg2_simplepast1.html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://www.slideshare.net/guestfbcc10/simple-past-tense-exercise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http://englishbee.net/simple-past-tense/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chts vind je allerlei oefeningen die je kunt aanklik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1">
        <w:r>
          <w:rPr>
            <w:rStyle w:val="InternetLink"/>
            <w:b/>
            <w:bCs/>
          </w:rPr>
          <w:t>http://web2.uvcs.uvic.ca/elc/studyzone/330/grammar/pasted2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http://www.teknolojiweb.net/exercises-the-simple-past-the-simple-past-tense-uses-of-the-simple-past-the-verb-to-be-questions-and-negative-statements-the-simple-past-of-to-use-followed-by-an-infinitive-questions-and-negativ/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http://www.ecenglish.com/learnenglish/past-simple-tense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4">
        <w:r>
          <w:rPr>
            <w:rStyle w:val="InternetLink"/>
            <w:b/>
            <w:bCs/>
          </w:rPr>
          <w:t>http://www.english-zone.com/verbs/irrpast1.html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5">
        <w:r>
          <w:rPr>
            <w:rStyle w:val="InternetLink"/>
            <w:b/>
            <w:bCs/>
          </w:rPr>
          <w:t>http://www.eflnet.com/grammar/whquestionspast.php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ees zorgvuldig met de plaatsing van de leestek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6">
        <w:r>
          <w:rPr>
            <w:rStyle w:val="InternetLink"/>
            <w:b/>
            <w:bCs/>
          </w:rPr>
          <w:t>http://www.tolearnenglish.com/exercises/exercise-english-2/exercise-english-30994.php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ets moeilijker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ngelstalige video op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7">
        <w:r>
          <w:rPr>
            <w:rStyle w:val="InternetLink"/>
            <w:b/>
            <w:bCs/>
          </w:rPr>
          <w:t>http://perso.wanadoo.es/autoenglish/gr.pastsim.i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36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b/>
      <w:bCs/>
      <w:sz w:val="52"/>
    </w:rPr>
  </w:style>
  <w:style w:type="paragraph" w:styleId="Plattetekst3">
    <w:name w:val="Platte tekst 3"/>
    <w:basedOn w:val="Normal"/>
    <w:qFormat/>
    <w:pPr>
      <w:shd w:fill="C0C0C0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club.com/grammar/verb-tenses_past_quiz.htm" TargetMode="External"/><Relationship Id="rId3" Type="http://schemas.openxmlformats.org/officeDocument/2006/relationships/hyperlink" Target="http://www.isabelperez.com/happy/tenses/exercises/past_mistakes.htm" TargetMode="External"/><Relationship Id="rId4" Type="http://schemas.openxmlformats.org/officeDocument/2006/relationships/hyperlink" Target="http://www.eslgold.com/grammar/simple_past.html" TargetMode="External"/><Relationship Id="rId5" Type="http://schemas.openxmlformats.org/officeDocument/2006/relationships/hyperlink" Target="http://web2.uvcs.uvic.ca/elc/studyzone/330/grammar/pasted1.htm" TargetMode="External"/><Relationship Id="rId6" Type="http://schemas.openxmlformats.org/officeDocument/2006/relationships/hyperlink" Target="http://www.learnenglish.de/Games/Tenses/SimplePast.htm" TargetMode="External"/><Relationship Id="rId7" Type="http://schemas.openxmlformats.org/officeDocument/2006/relationships/hyperlink" Target="http://www.tolearnenglish.com/exercises/exercise-english-2/exercise-english-50082.php" TargetMode="External"/><Relationship Id="rId8" Type="http://schemas.openxmlformats.org/officeDocument/2006/relationships/hyperlink" Target="http://www.learnenglishfeelgood.com/lefg2_simplepast1.html" TargetMode="External"/><Relationship Id="rId9" Type="http://schemas.openxmlformats.org/officeDocument/2006/relationships/hyperlink" Target="http://www.slideshare.net/guestfbcc10/simple-past-tense-exercise" TargetMode="External"/><Relationship Id="rId10" Type="http://schemas.openxmlformats.org/officeDocument/2006/relationships/hyperlink" Target="http://englishbee.net/simple-past-tense/" TargetMode="External"/><Relationship Id="rId11" Type="http://schemas.openxmlformats.org/officeDocument/2006/relationships/hyperlink" Target="http://web2.uvcs.uvic.ca/elc/studyzone/330/grammar/pasted2.htm" TargetMode="External"/><Relationship Id="rId12" Type="http://schemas.openxmlformats.org/officeDocument/2006/relationships/hyperlink" Target="http://www.teknolojiweb.net/exercises-the-simple-past-the-simple-past-tense-uses-of-the-simple-past-the-verb-to-be-questions-and-negative-statements-the-simple-past-of-to-use-followed-by-an-infinitive-questions-and-negativ/" TargetMode="External"/><Relationship Id="rId13" Type="http://schemas.openxmlformats.org/officeDocument/2006/relationships/hyperlink" Target="http://www.ecenglish.com/learnenglish/past-simple-tense" TargetMode="External"/><Relationship Id="rId14" Type="http://schemas.openxmlformats.org/officeDocument/2006/relationships/hyperlink" Target="http://www.english-zone.com/verbs/irrpast1.html" TargetMode="External"/><Relationship Id="rId15" Type="http://schemas.openxmlformats.org/officeDocument/2006/relationships/hyperlink" Target="http://www.eflnet.com/grammar/whquestionspast.php" TargetMode="External"/><Relationship Id="rId16" Type="http://schemas.openxmlformats.org/officeDocument/2006/relationships/hyperlink" Target="http://www.tolearnenglish.com/exercises/exercise-english-2/exercise-english-30994.php" TargetMode="External"/><Relationship Id="rId17" Type="http://schemas.openxmlformats.org/officeDocument/2006/relationships/hyperlink" Target="http://perso.wanadoo.es/autoenglish/gr.pastsim.i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42:00Z</dcterms:created>
  <dc:creator>sch</dc:creator>
  <dc:description/>
  <dc:language>en-US</dc:language>
  <cp:lastModifiedBy>Gebruiker</cp:lastModifiedBy>
  <cp:lastPrinted>2011-09-05T10:50:00Z</cp:lastPrinted>
  <dcterms:modified xsi:type="dcterms:W3CDTF">2013-09-22T15:42:00Z</dcterms:modified>
  <cp:revision>2</cp:revision>
  <dc:subject/>
  <dc:title>VERLEDEN TIJD VAN WERKWOORDEN</dc:title>
</cp:coreProperties>
</file>